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电影电视</w:t>
      </w:r>
      <w:r>
        <w:rPr>
          <w:sz w:val="28"/>
          <w:szCs w:val="28"/>
        </w:rPr>
        <w:t>分镜头稿本的格式</w:t>
      </w:r>
    </w:p>
    <w:p>
      <w:pPr>
        <w:pStyle w:val="Normal"/>
        <w:spacing w:lineRule="auto" w:line="360"/>
        <w:rPr/>
      </w:pPr>
      <w:r>
        <w:rPr/>
        <w:t>片名：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8"/>
        <w:gridCol w:w="1134"/>
        <w:gridCol w:w="142"/>
        <w:gridCol w:w="992"/>
        <w:gridCol w:w="709"/>
        <w:gridCol w:w="709"/>
        <w:gridCol w:w="1276"/>
        <w:gridCol w:w="7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镜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景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画面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解说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度（秒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镜号：即镜头顺序号，按组成电视教材的镜头先后顺序，用数字标出。它可作为某一镜头的代号。拍摄时，不必按这顺序拍摄，而编辑时，必须按这一顺序号进行编辑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机号：现场拍摄时，往往是用</w:t>
      </w:r>
      <w:r>
        <w:rPr>
          <w:sz w:val="24"/>
          <w:szCs w:val="24"/>
        </w:rPr>
        <w:t>2—3</w:t>
      </w:r>
      <w:r>
        <w:rPr>
          <w:sz w:val="24"/>
          <w:szCs w:val="24"/>
        </w:rPr>
        <w:t>台摄像机同时进行工作，机号则是代表这一镜头是由哪一号摄像机拍摄。前后两个镜头分别用两台以上摄像机拍摄时，镜头的连接，就在现场马上通过特技机将两镜头进行现场编辑。若是采用单机拍摄，后期再进行编辑的录制，标出的机号就没有意义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景别：有远景、全景、中景、近景、特写等，它代表在不同距离观看被拍摄的对象。能根据教学内容要求反映对象的整体或突出局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技巧：电视技巧包括有摄像机拍摄时镜头的运动技巧，一般在分镜头搞本中，在技巧栏只是标明镜头之间的组接技巧。　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画面内容：用文字阐述所拍摄的具体画面。为了阐述方便，推、拉，摇、移、跟等拍摄技巧也在这一栏中与具体画面结合在一起加以说明。有时也包括画面的组合技巧，如画面是属分割两部分合成，或在画面上键控出某种图像等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　解说</w:t>
      </w:r>
      <w:r>
        <w:rPr>
          <w:sz w:val="24"/>
          <w:szCs w:val="24"/>
        </w:rPr>
        <w:t>词</w:t>
      </w:r>
      <w:r>
        <w:rPr>
          <w:sz w:val="24"/>
          <w:szCs w:val="24"/>
        </w:rPr>
        <w:t>：对应一组镜头的解说词，它必须与画面密切配合。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  <w:t>音乐：注明音乐的内容及起止位置。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音响效果：在相应的镜头标明使用的效果声。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  <w:t>时间：指镜头画面的时间，表示该镜头的长短，一般时间是以秒标明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备注：方便导演作记事用，导演有时把拍摄外景地点和一些特别要求写在此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0:27:00Z</dcterms:created>
  <dc:creator>系统管理员</dc:creator>
  <dc:description/>
  <cp:keywords/>
  <dc:language>en-US</dc:language>
  <cp:lastModifiedBy>系统管理员</cp:lastModifiedBy>
  <dcterms:modified xsi:type="dcterms:W3CDTF">2011-11-10T01:56:00Z</dcterms:modified>
  <cp:revision>2</cp:revision>
  <dc:subject/>
  <dc:title/>
</cp:coreProperties>
</file>