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del w:id="0" w:author="刘泓泉" w:date="2021-04-29T16:05:00Z">
        <w:r>
          <w:rPr>
            <w:rFonts w:ascii="宋体;SimSun" w:hAnsi="宋体;SimSun" w:cs="宋体;SimSun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sz w:val="36"/>
          <w:szCs w:val="32"/>
        </w:rPr>
        <w:t>南通大学服务器托管协议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甲方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乙方：南通大学信息化中心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为加强校园网信息安全和网络安全，</w:t>
      </w:r>
      <w:del w:id="1" w:author="刘泓泉" w:date="2021-04-29T16:05:00Z">
        <w:r>
          <w:rPr>
            <w:rFonts w:ascii="仿宋_GB2312;仿宋" w:hAnsi="仿宋_GB2312;仿宋" w:cs="仿宋_GB2312;仿宋" w:eastAsia="仿宋_GB2312;仿宋"/>
            <w:sz w:val="24"/>
          </w:rPr>
          <w:delText>签定</w:delText>
        </w:r>
      </w:del>
      <w:ins w:id="2" w:author="刘泓泉" w:date="2021-04-29T16:05:00Z">
        <w:r>
          <w:rPr>
            <w:rFonts w:ascii="仿宋_GB2312;仿宋" w:hAnsi="仿宋_GB2312;仿宋" w:cs="仿宋_GB2312;仿宋" w:eastAsia="仿宋_GB2312;仿宋"/>
            <w:sz w:val="24"/>
          </w:rPr>
          <w:t>签订</w:t>
        </w:r>
      </w:ins>
      <w:r>
        <w:rPr>
          <w:rFonts w:ascii="仿宋_GB2312;仿宋" w:hAnsi="仿宋_GB2312;仿宋" w:cs="仿宋_GB2312;仿宋" w:eastAsia="仿宋_GB2312;仿宋"/>
          <w:sz w:val="24"/>
        </w:rPr>
        <w:t>此协议。</w:t>
      </w:r>
    </w:p>
    <w:p>
      <w:pPr>
        <w:pStyle w:val="Normal"/>
        <w:spacing w:lineRule="auto" w:line="360"/>
        <w:ind w:left="60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甲方所发布的信息</w:t>
      </w:r>
      <w:del w:id="3" w:author="刘泓泉" w:date="2021-04-29T16:05:00Z">
        <w:r>
          <w:rPr>
            <w:rFonts w:ascii="仿宋_GB2312;仿宋" w:hAnsi="仿宋_GB2312;仿宋" w:cs="仿宋_GB2312;仿宋" w:eastAsia="仿宋_GB2312;仿宋"/>
            <w:sz w:val="24"/>
          </w:rPr>
          <w:delText>必</w:delText>
        </w:r>
      </w:del>
      <w:r>
        <w:rPr>
          <w:rFonts w:ascii="仿宋_GB2312;仿宋" w:hAnsi="仿宋_GB2312;仿宋" w:cs="仿宋_GB2312;仿宋" w:eastAsia="仿宋_GB2312;仿宋"/>
          <w:sz w:val="24"/>
        </w:rPr>
        <w:t>须符合国家的有关法律、法规，以及学校和上级管理部门制定的相关规定。甲方对所发布的信息负政治责任、法律责任、经济责任以及其它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甲方负责服务器上数据的完整性和保密性，对所管理的系统及数据进行升级、备份。如因服务器升级、感染病毒、服务器硬件损坏、违规操作而引起的各种问题及产生的一切后果，由甲方承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甲方自行解决服务器上所需软件的版权（许可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使用权），对软件版权所引发的纠纷负全部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甲方指定专人保管账号并定期更换密码，如因账号、密码泄露所造成的一切后果由甲方承担，如人员发生变动，需主动告知乙方进行人员信息的变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甲方不得利用服务器进行与网站管理维护和业务无关的操作和行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乙方提供恒温恒湿的服务器托管环境、持续不间断电源以及校园网络服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cs="仿宋_GB2312;仿宋" w:eastAsia="仿宋_GB2312;仿宋"/>
        </w:rPr>
        <w:t>乙方</w:t>
      </w:r>
      <w:r>
        <w:rPr>
          <w:rFonts w:ascii="仿宋_GB2312;仿宋" w:hAnsi="仿宋_GB2312;仿宋" w:cs="仿宋_GB2312;仿宋" w:eastAsia="仿宋_GB2312;仿宋"/>
          <w:sz w:val="24"/>
        </w:rPr>
        <w:t>不定期对特定信息进行审核，如发现有不良信息或不符合规定的信息链接，将及时通知甲方，限时删除；如甲方不能给予及时回应，乙方有权禁封其整个站点。如果因服务器异常导致校园网不稳定，乙方有权关闭托管服务器，直至服务器正常运行为止。</w:t>
      </w:r>
    </w:p>
    <w:p>
      <w:pPr>
        <w:pStyle w:val="Normal"/>
        <w:ind w:right="108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right="108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right="108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甲方：              （盖章）  乙方：南通大学信息化中心（盖章） </w:t>
      </w:r>
    </w:p>
    <w:p>
      <w:pPr>
        <w:pStyle w:val="Normal"/>
        <w:ind w:right="108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甲方负责人：        （签字）  乙方负责人：         （签字）</w:t>
      </w:r>
    </w:p>
    <w:p>
      <w:pPr>
        <w:pStyle w:val="Normal"/>
        <w:ind w:right="108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right="1080" w:hanging="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协议</w:t>
      </w:r>
      <w:del w:id="4" w:author="刘泓泉" w:date="2021-04-29T16:05:00Z">
        <w:r>
          <w:rPr>
            <w:rFonts w:ascii="仿宋_GB2312;仿宋" w:hAnsi="仿宋_GB2312;仿宋" w:cs="仿宋_GB2312;仿宋" w:eastAsia="仿宋_GB2312;仿宋"/>
            <w:color w:val="000000"/>
            <w:sz w:val="24"/>
          </w:rPr>
          <w:delText>签定</w:delText>
        </w:r>
      </w:del>
      <w:ins w:id="5" w:author="刘泓泉" w:date="2021-04-29T16:05:00Z">
        <w:r>
          <w:rPr>
            <w:rFonts w:ascii="仿宋_GB2312;仿宋" w:hAnsi="仿宋_GB2312;仿宋" w:cs="仿宋_GB2312;仿宋" w:eastAsia="仿宋_GB2312;仿宋"/>
            <w:color w:val="000000"/>
            <w:sz w:val="24"/>
          </w:rPr>
          <w:t>签订</w:t>
        </w:r>
      </w:ins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日期：                 年     月     日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5:00Z</dcterms:created>
  <dc:creator>Administrator</dc:creator>
  <dc:description/>
  <cp:keywords/>
  <dc:language>en-US</dc:language>
  <cp:lastModifiedBy>刘泓泉</cp:lastModifiedBy>
  <dcterms:modified xsi:type="dcterms:W3CDTF">2021-04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F769BE1E42179B6EFE77A32C2E2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